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TÀI LIỆU GHI ÂM, GHI H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 (tên, thời gian của sự kiện)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33"/>
        <w:gridCol w:w="737"/>
        <w:gridCol w:w="752"/>
        <w:gridCol w:w="748"/>
        <w:gridCol w:w="1479"/>
        <w:gridCol w:w="793"/>
        <w:gridCol w:w="936"/>
        <w:gridCol w:w="793"/>
        <w:gridCol w:w="748"/>
        <w:gridCol w:w="104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người phát biểu, chức vụ, nơi công tác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lượng phát biểu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 âm thanh, hình ảnh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băng, đĩa fil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liệu kèm theo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 ....tháng....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ập mục lục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của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hời gian quay, ghi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địa điểm quay, ghi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họ và tên người quay, ghi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tên hoặc nội dung của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họ và tên, chức vụ, nơi công tác của người phát biể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thời gian phát biểu đến phút hoặc số thứ tự trong băng/đĩa/file ghi âm/ghi h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chất lượng âm thanh/hình ảnh như: Bình thường; mờ, lẫn tạp âm; tiếng rè, méo; tiếng lúc to, lúc nhỏ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loại hình (đĩa CD, DVD, file số hoặc các phương tiện lưu trữ khá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0: Ghi tài liệu kèm theo (nếu có), ví dụ: Bài gỡ băng, ảnh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: Ghi những thông tin cần thiết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PC</dc:creator>
  <dc:description/>
  <cp:keywords/>
  <dc:language>en-US</dc:language>
  <cp:lastModifiedBy>PC</cp:lastModifiedBy>
  <dcterms:modified xsi:type="dcterms:W3CDTF">2024-08-02T08:13:00Z</dcterms:modified>
  <cp:revision>1</cp:revision>
  <dc:subject/>
  <dc:title/>
</cp:coreProperties>
</file>